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едеральное агентство по образованию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бирский государственный университет путей сооб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нансов и кред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Финанс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писанию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туд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и Финансы и кредит и буху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 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чатается по решению Учебно-методического Совета СГУПС</w:t>
      </w:r>
    </w:p>
    <w:p>
      <w:pPr>
        <w:pStyle w:val="Normal"/>
        <w:rPr>
          <w:sz w:val="28"/>
        </w:rPr>
      </w:pPr>
      <w:r>
        <w:rPr>
          <w:sz w:val="28"/>
        </w:rPr>
        <w:t>Протокол №________от____________________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к.э.н., доцент кафедры Финансов и креди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юкова О.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Дисциплина «Финансы» является базовой при подготовке экономистов  специальности 060400.  Целью преподавания дисциплины «Финансы (общая теория)» является познание теоретических основ и закономерностей развития финансовых отношений, изучение механизмов их форм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данной дисциплины следует решить следующие задач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2"/>
          <w:szCs w:val="22"/>
        </w:rPr>
        <w:t>Раскрыть сущность категории «финансы» и ее взаимосвязь с другими экономическими категория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360"/>
        <w:jc w:val="both"/>
        <w:rPr/>
      </w:pPr>
      <w:r>
        <w:rPr>
          <w:sz w:val="22"/>
          <w:szCs w:val="22"/>
        </w:rPr>
        <w:t>Изучить виды и типы финансовых отношений, составляющих финансовую систему государства, показать их роль в этой систем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ть методы формирования финансовых ресурсов государ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360"/>
        <w:jc w:val="both"/>
        <w:rPr/>
      </w:pPr>
      <w:r>
        <w:rPr>
          <w:sz w:val="22"/>
          <w:szCs w:val="22"/>
        </w:rPr>
        <w:t>Изучить функционирование бюджетной и налоговой систем разных стран, системы специальных фондов государства и государственного кредита, а также финансов пред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учить формы и методы управления финансами в разных сферах финансовой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360"/>
        <w:jc w:val="both"/>
        <w:rPr/>
      </w:pPr>
      <w:r>
        <w:rPr>
          <w:sz w:val="22"/>
          <w:szCs w:val="22"/>
        </w:rPr>
        <w:t>Раскрыть задачи и содержание работы финансового аппарата разных стр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>Научить студентов устанавливать внутрипредметные связи курса «Финансы» и межпредметные связи изучаемой дисциплины и других экономических наук.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2"/>
          <w:szCs w:val="22"/>
        </w:rPr>
        <w:t>Изучение курса «Финансы (общая теория)» возможно после изучения таких дисциплин как: «Основы экономической теории (макроэкономика и микроэкономика)», «История экономических учений», «История экономики», «Статистика», «Деньги и кредит».</w:t>
        <w:tab/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ительный объем времени на изучение дисциплин отводится на самостоятельную работу. В данных рекомендациях приведены предлагаемые студентам формы самостоятельной работы по темам дисциплины.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Этапы и характеристика написания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ыполнение контрольной работы делится на этапы: выбор варианта, подбор литературы,  оформление работы.</w:t>
      </w:r>
    </w:p>
    <w:p>
      <w:pPr>
        <w:pStyle w:val="Normal"/>
        <w:ind w:firstLine="708"/>
        <w:rPr/>
      </w:pPr>
      <w:r>
        <w:rPr/>
        <w:t>Выбор варианта осуществляется  в соответствии с таблицей 1.  Информация  для написания контрольной работы приведена в лекционном материале, в списке литературе, указанном ниже.</w:t>
      </w:r>
    </w:p>
    <w:p>
      <w:pPr>
        <w:pStyle w:val="Normal"/>
        <w:ind w:firstLine="360"/>
        <w:jc w:val="both"/>
        <w:rPr/>
      </w:pPr>
      <w:r>
        <w:rPr/>
        <w:t xml:space="preserve">Объем текста контрольной работы  (основной текст) не должен превышать: </w:t>
      </w:r>
    </w:p>
    <w:p>
      <w:pPr>
        <w:pStyle w:val="Normal"/>
        <w:ind w:firstLine="360"/>
        <w:jc w:val="both"/>
        <w:rPr/>
      </w:pPr>
      <w:r>
        <w:rPr/>
        <w:t xml:space="preserve">при рукописном варианте- 17 страниц тетрадного формата или 15 страниц формата </w:t>
      </w:r>
    </w:p>
    <w:p>
      <w:pPr>
        <w:pStyle w:val="Normal"/>
        <w:ind w:firstLine="360"/>
        <w:jc w:val="both"/>
        <w:rPr/>
      </w:pPr>
      <w:r>
        <w:rPr/>
        <w:t>А 4(210х297 мм) при этом текст работы пишется разборчивым почерком на обоих страницах листа;</w:t>
      </w:r>
    </w:p>
    <w:p>
      <w:pPr>
        <w:pStyle w:val="Normal"/>
        <w:ind w:firstLine="360"/>
        <w:jc w:val="both"/>
        <w:rPr/>
      </w:pPr>
      <w:r>
        <w:rPr/>
        <w:t>при наборе студентом текста работы на компьютере – 12 страниц, при этом текст печатается на одной стороне лита бумаги формата А4, шрифт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ыбора варианта контрольной работы</w:t>
      </w:r>
    </w:p>
    <w:p>
      <w:pPr>
        <w:pStyle w:val="Normal"/>
        <w:jc w:val="center"/>
        <w:rPr/>
      </w:pPr>
      <w:r>
        <w:rPr/>
        <w:t xml:space="preserve">Для выбора варианта необходимо сверится  с начальной буквой фамилии студент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блица выбора варианта контро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дисциплине «Основы социального страх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60"/>
        <w:gridCol w:w="1224"/>
        <w:gridCol w:w="1046"/>
        <w:gridCol w:w="1200"/>
        <w:gridCol w:w="1124"/>
        <w:gridCol w:w="1101"/>
        <w:gridCol w:w="1149"/>
      </w:tblGrid>
      <w:tr>
        <w:trPr>
          <w:trHeight w:val="6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ы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буква фамилии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ю,к,м,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я,л,н,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у,е,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з,о,п,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р,с,т,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,ф,х,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ч,ш,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контрольной работы.</w:t>
      </w:r>
    </w:p>
    <w:p>
      <w:pPr>
        <w:pStyle w:val="Normal"/>
        <w:rPr/>
      </w:pPr>
      <w:r>
        <w:rPr/>
        <w:t>Контрольная работа должна иметь следующую структуру:</w:t>
      </w:r>
    </w:p>
    <w:p>
      <w:pPr>
        <w:pStyle w:val="Normal"/>
        <w:numPr>
          <w:ilvl w:val="0"/>
          <w:numId w:val="27"/>
        </w:numPr>
        <w:rPr/>
      </w:pPr>
      <w:r>
        <w:rPr/>
        <w:t>Титульный лист.</w:t>
      </w:r>
    </w:p>
    <w:p>
      <w:pPr>
        <w:pStyle w:val="Normal"/>
        <w:numPr>
          <w:ilvl w:val="0"/>
          <w:numId w:val="27"/>
        </w:numPr>
        <w:rPr/>
      </w:pPr>
      <w:r>
        <w:rPr/>
        <w:t>Содержание (план работы)</w:t>
      </w:r>
    </w:p>
    <w:p>
      <w:pPr>
        <w:pStyle w:val="Normal"/>
        <w:numPr>
          <w:ilvl w:val="0"/>
          <w:numId w:val="27"/>
        </w:numPr>
        <w:rPr/>
      </w:pPr>
      <w:r>
        <w:rPr/>
        <w:t>Введение</w:t>
      </w:r>
    </w:p>
    <w:p>
      <w:pPr>
        <w:pStyle w:val="Normal"/>
        <w:numPr>
          <w:ilvl w:val="0"/>
          <w:numId w:val="27"/>
        </w:numPr>
        <w:rPr/>
      </w:pPr>
      <w:r>
        <w:rPr/>
        <w:t>Содержание контрольной работы (основная текстовая часть)</w:t>
      </w:r>
    </w:p>
    <w:p>
      <w:pPr>
        <w:pStyle w:val="Normal"/>
        <w:numPr>
          <w:ilvl w:val="0"/>
          <w:numId w:val="27"/>
        </w:numPr>
        <w:rPr/>
      </w:pPr>
      <w:r>
        <w:rPr/>
        <w:t>Заключение.</w:t>
      </w:r>
    </w:p>
    <w:p>
      <w:pPr>
        <w:pStyle w:val="Normal"/>
        <w:ind w:left="360" w:hanging="0"/>
        <w:rPr/>
      </w:pPr>
      <w:r>
        <w:rPr/>
        <w:t xml:space="preserve">3. Список литературы, используемой для написания контрольной работы (не менее 8 источников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</w:rPr>
        <w:t>2.  СОДЕРЖАНИЕ ЗАДАНИЙ (ТЕМ) САМОСТОЯТЕЛЬНОЙ РАБОТЫ СТУДЕНТОВ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ТЕМА 1. СУЩНОСТЬ И ФУНКЦИИ ФИНАНС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етодические указания по тем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изучении данной темы следует иметь в виду, что в каждом из учебников приводится, как правило, одна точка зрения по каждому из вопросов темы. Поэтому для обзора различных точек зрения необходимо использовать материалы соответствующих  глав  учебников и монографий разных авторов. В процессе исследования исторических аспектов темы необходимо рассматривать  вопросы появления финансов как экономических отношений и  предпосылки их возникновения.  Самостоятельным  вопросом является генезис науки о финансах   с момента появления первых трактовок   категории  «финансы» до формирования сравнительно недавних представлений об этой  на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. Вопросы для самоконтроля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440" w:leader="none"/>
        </w:tabs>
        <w:rPr/>
      </w:pPr>
      <w:r>
        <w:rPr/>
        <w:t>Назовите исторические предпосылки возникновения финанс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440" w:leader="none"/>
        </w:tabs>
        <w:rPr/>
      </w:pPr>
      <w:r>
        <w:rPr/>
        <w:t>Что является источником возникновения финансов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440" w:leader="none"/>
        </w:tabs>
        <w:rPr/>
      </w:pPr>
      <w:r>
        <w:rPr/>
        <w:t>Перечислите стадии воспроизводственного процесса. На какой из них возникают финансовые отношен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440" w:leader="none"/>
        </w:tabs>
        <w:rPr/>
      </w:pPr>
      <w:r>
        <w:rPr/>
        <w:t>Какие  функции финансов встречаются в современной  учебной литературе?  Приведите примеры реализации  этих функций финансов на практик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1440" w:leader="none"/>
        </w:tabs>
        <w:rPr/>
      </w:pPr>
      <w:r>
        <w:rPr/>
        <w:t>Что принято понимать под термином «финансовые ресурсы»?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 Используя учебную и периодическую литературу, составьте конспект по одному из вопросов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rPr/>
      </w:pPr>
      <w:r>
        <w:rPr/>
        <w:t>Найдите в литературе и обобщите различные подходы авторов к определению и признакам категории «финансы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rPr/>
      </w:pPr>
      <w:r>
        <w:rPr/>
        <w:t>Выявите в литературе и обобщите  теоретические подходы авторов к содержанию функций финан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rPr/>
      </w:pPr>
      <w:r>
        <w:rPr/>
        <w:t>Рассмотрите исторические аспекты возникновения и развития финансов и науки о финансах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/>
      </w:pPr>
      <w:r>
        <w:rPr/>
        <w:t>3.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Охарактеризуйте письменно следующие признаки финан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финансы – это экономические отношения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- финансы – это отношения по поводу формирования и распределения  денежных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фондов и накоплений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финансы могут быть централизованными и децентрализованным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- финансы характеризуются однонаправленным движением стоимости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(платеж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финансы – инструмент государственного управления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Подберите соответствие категорий и их признаков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категор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ризнаки (функци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Деньги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редопределяет процесс распредел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Определяет стоимостные пропорции воспроизводств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Возникает на стадии обмен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Обретает денежную фор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Связана с образованием фондов денежных средств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Связана с использованием фондов денежных средств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Участвует в процессе распределения вновь созданной стоимост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Односторонний характер движения стоимо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Финанс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Источником возникновения является необходимый продукт и частично прибавочный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Участвует в процессе образования фондов денежных средств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Участвует в процессе использования фондов денежных средств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Используется для индивидуального потреб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Движение стоимости в денежной форме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Двусторонний характер движения стоимост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Использование временно  свободных денеж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Цен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Эквивалент стоимост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Средство обращ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Средство платеж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Мера стоимост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Опосредуют движение стоимост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Обладают меновой стоимостью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3. Подберите соответствие функций финансов и их содержания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стабилизационн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Проверка соблюдения законодательства, соблюдения финансовых обязательств. Оценка эффективности движения, использования финансовых ресур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стимулирующ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Воздействие на финансовые отношения через совокупность норм, правил, полож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регулирующ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Обслуживание различных этапов распределения совокупного общественного продукта на федеральном, региональном, местном уровн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контрольн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Воздействие системы финансовых рычагов на развитие финансовых отношений в необходимом обществу направл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распределительна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 xml:space="preserve">Обеспечение для хозяйствующих субъектов и граждан постоянных социальных и экономических условий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. Выберите из приведенного перечня инструменты качественного и количественного влияния финансов на воспроизводственный процесс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- определение ставок налогообложения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- выплата пособий, стипендий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- выбор организационно – правовой формы предприятия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- ставки платежей по кредитам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- определение состава инвестиционного портфеля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- определение видов выпускаемых ценных бумаг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 xml:space="preserve">- назначение объемов финансовой помощи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- лицензирование профессиональной деятельности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Оформите полученный результат в виде следующей таблицы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Качественное влияние финанс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Количественное влияние финансов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5. Найдите в учебной литературе ответы на следующие вопросы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/>
        <w:t>В какой стране впервые в 13-15 веках возник термин «Финансы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/>
        <w:t>Каким   ученым, и в каком  его знаменитом труде было введено в обиход понятие «финансы» в 1755 году во Фран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/>
        <w:t>В каком значении первоначально употреблялся термин «финансы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/>
        <w:t>Какие крупные стадии выделяют экономисты в становлении и развитии науки о финанса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то был одним из первых авторов в России, определившим финансы как совокупность отношений?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ТЕМА 2. ФИНАНСОВАЯ СИСТЕМ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540"/>
        <w:rPr/>
      </w:pPr>
      <w:r>
        <w:rPr/>
        <w:t>1. Вопросы для самоконтроля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rPr/>
      </w:pPr>
      <w:r>
        <w:rPr/>
        <w:t>Что следует понимать под термином «финансовая система»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rPr/>
      </w:pPr>
      <w:r>
        <w:rPr/>
        <w:t>Назовите основные элементы (сферы, звенья, подсистемы) национальной финансовой систем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rPr/>
      </w:pPr>
      <w:r>
        <w:rPr/>
        <w:t>Приведите примеры финансовых взаимоотношений, возникающих в рамках финансовой систем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rPr/>
      </w:pPr>
      <w:r>
        <w:rPr/>
        <w:t>В чем заключаются особенности элементов финансовой системы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rPr/>
      </w:pPr>
      <w:r>
        <w:rPr/>
        <w:t>Какая из сфер финансовой системы составляет ее основу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rPr/>
      </w:pPr>
      <w:r>
        <w:rPr/>
        <w:t>Сформулируйте понятие финансового рынка. Какие задачи он выполняет?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 Используя учебную и периодическую литературу составьте конспект по одному из вопросов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rPr/>
      </w:pPr>
      <w:r>
        <w:rPr/>
        <w:t>Подходы авторов к определению и содержанию финансовой системы</w:t>
      </w:r>
    </w:p>
    <w:p>
      <w:pPr>
        <w:pStyle w:val="Normal"/>
        <w:numPr>
          <w:ilvl w:val="0"/>
          <w:numId w:val="14"/>
        </w:numPr>
        <w:rPr/>
      </w:pPr>
      <w:r>
        <w:rPr/>
        <w:t>Охарактеризуйте финансовые системы зарубежных стран (на примере отдельного государства)</w:t>
      </w:r>
    </w:p>
    <w:p>
      <w:pPr>
        <w:pStyle w:val="Normal"/>
        <w:numPr>
          <w:ilvl w:val="0"/>
          <w:numId w:val="14"/>
        </w:numPr>
        <w:rPr/>
      </w:pPr>
      <w:r>
        <w:rPr/>
        <w:t>Содержание и принципы международной финансовой системы</w:t>
      </w:r>
    </w:p>
    <w:p>
      <w:pPr>
        <w:pStyle w:val="Normal"/>
        <w:numPr>
          <w:ilvl w:val="0"/>
          <w:numId w:val="14"/>
        </w:numPr>
        <w:rPr/>
      </w:pPr>
      <w:r>
        <w:rPr/>
        <w:t>Международные финансовые организации: виды, функции на международном финансовом рынке</w:t>
      </w:r>
    </w:p>
    <w:p>
      <w:pPr>
        <w:pStyle w:val="Normal"/>
        <w:numPr>
          <w:ilvl w:val="0"/>
          <w:numId w:val="14"/>
        </w:numPr>
        <w:rPr/>
      </w:pPr>
      <w:r>
        <w:rPr/>
        <w:t>История возникновения и развития финансового рынка</w:t>
      </w:r>
    </w:p>
    <w:p>
      <w:pPr>
        <w:pStyle w:val="Normal"/>
        <w:numPr>
          <w:ilvl w:val="0"/>
          <w:numId w:val="14"/>
        </w:numPr>
        <w:rPr/>
      </w:pPr>
      <w:r>
        <w:rPr/>
        <w:t>Теоретические подходы к содержанию и структурированию финансового рынка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3.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1. Определите, к каким сферам финансовой системы относятся приведенные элементы: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внебюджетные фонды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федеральный бюджет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бюджет субъекта РФ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муниципальный бюджет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финансы коммерческих организаций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финансы некоммерческих организаций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доходы и сбережения граждан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финансы страховых организаций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финансы домохозяйств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- государственный кредит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Систематизируйте полученный результат в виде таблицы: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сфер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/>
              <w:t>звень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4. Выберите более точное, на ваш взгляд, определение финансовой системы: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 экономические отношения, связанные с формированием распределением и использованием централизованных и децентрализованных фондов денежных средств в целях выполнения функций и задач государства и обеспечения условий расширенного воспроизводства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 совокупность организаций,  финансовых учреждений и рынков, а также финансовых отношений, возникающих в связи с формированием, перераспределением и использованием денежных средств  государства, хозяйствующих субъектов, домашних хозяйств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- денежные отношения, возникающие в процессе распределения и перераспределения стоимости валового общественного продукта и части национального богатства в связи с формированием денежных доходов и накоплений у субъектов хозяйствования и государства и  использованием их на расширенное воспроизводство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5. Изучив учебную литературу, ответьте на следующие вопросы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180"/>
        <w:rPr/>
      </w:pPr>
      <w:r>
        <w:rPr/>
        <w:t>- Какой русский ученый в 18 веке наиболее близко подошел к пониманию системы финансов?</w:t>
      </w:r>
    </w:p>
    <w:p>
      <w:pPr>
        <w:pStyle w:val="Normal"/>
        <w:tabs>
          <w:tab w:val="clear" w:pos="709"/>
          <w:tab w:val="left" w:pos="720" w:leader="none"/>
        </w:tabs>
        <w:ind w:left="720" w:hanging="180"/>
        <w:rPr/>
      </w:pPr>
      <w:r>
        <w:rPr/>
        <w:t>- Назовите существующие международные финансовые организации. Когда они появились?</w:t>
      </w:r>
    </w:p>
    <w:p>
      <w:pPr>
        <w:pStyle w:val="Normal"/>
        <w:tabs>
          <w:tab w:val="clear" w:pos="709"/>
          <w:tab w:val="left" w:pos="720" w:leader="none"/>
        </w:tabs>
        <w:ind w:left="720" w:hanging="180"/>
        <w:rPr/>
      </w:pPr>
      <w:r>
        <w:rPr/>
        <w:t>- Приведите структуру международной финансовой системы</w:t>
      </w:r>
    </w:p>
    <w:p>
      <w:pPr>
        <w:pStyle w:val="Normal"/>
        <w:tabs>
          <w:tab w:val="clear" w:pos="709"/>
          <w:tab w:val="left" w:pos="720" w:leader="none"/>
        </w:tabs>
        <w:ind w:left="720" w:hanging="180"/>
        <w:rPr/>
      </w:pPr>
      <w:r>
        <w:rPr/>
        <w:t>- Чем отличается универсальная финансовая система от сегментированной?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  <w:t>ТЕМА 3. ФИНАНСОВАЯ ПОЛИТИКА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  <w:t>Методические указания по теме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изучении этой темы  основное внимание следует обратить на различия в содержании понятий  финансовой политики, финансового механизма, и управления финансами,  т.к. между ними существует тесная взаимосвязь и студенты часто не в состоянии четко их разграничить. Особенно часто смешивают  финансовую политику и управление финансами,  поскольку действия правительства по проведению в жизнь намеченных мер финансовой политики действительно в  определенной степени смыкаются с деятельностью, составляющей содержание  управления.</w:t>
      </w:r>
    </w:p>
    <w:p>
      <w:pPr>
        <w:pStyle w:val="Normal"/>
        <w:ind w:firstLine="720"/>
        <w:jc w:val="both"/>
        <w:rPr/>
      </w:pPr>
      <w:r>
        <w:rPr/>
        <w:t>В процессе изучения исторических типов финансовой политики следует обратиться к материалам  курсов экономической теории и истории экономических учений. Необходимо обратить внимание, что в данной теме приводятся не просто различные взгляды на экономику в целом, а именно различные  точки зрения на роль государственных финансов в обществе, их место в экономических системах. Особое внимание нужно обратить на положительные моменты и недостатки разных экономических теорий при формировании той или ной финансовой политики,  достоинства и недостатки каждого типа финансовой политики, проявившиеся в результате практической реализации. В этом плане необходимо проследить, как правительства разных стран пытались реализовать взятые ими на вооружение экономические концепции в ходе проведения ими  в жизнь соответствующих мероприятий финансовой поли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ьезное внимание нужно обратить на вопрос о современной российской финансовой политике, т.к. в учебниках  его освещение существенно отстает от жизни.  Для подготовки по этому вопросу следует привлекать материалы периодической печати.  По финансовой тактике текущего года можно использовать Закон о федеральном бюджете  Российской Федерации  на соответствующий год, а также аналитические статьи об итогах исполнения бюджета истекшего года и о проекте бюджета на предстоящий год  (журнал «Финанс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1. Вопросы для самоконтроля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jc w:val="both"/>
        <w:rPr/>
      </w:pPr>
      <w:r>
        <w:rPr/>
        <w:t>1.Что следует понимать под термином «финансовая политика»? В чем различия между финансовой стратегией и финансовой тактикой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jc w:val="both"/>
        <w:rPr/>
      </w:pPr>
      <w:r>
        <w:rPr/>
        <w:t>Каковы  субъекты финансовой политик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акие факторы влияют на эффективность финансовой политики?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jc w:val="both"/>
        <w:rPr/>
      </w:pPr>
      <w:r>
        <w:rPr/>
        <w:t>Назовите основные типы финансовой политики. В чем заключаются  их особенност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Что представляет собой финансовый механизм? Какие составляющие он включает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jc w:val="both"/>
        <w:rPr/>
      </w:pPr>
      <w:r>
        <w:rPr/>
        <w:t>Какую роль играет финансовый механизм в процессе реализации финансовой политик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jc w:val="both"/>
        <w:rPr/>
      </w:pPr>
      <w:r>
        <w:rPr/>
        <w:t>Каковы основные направления  финансовой политики и совершенствования финансового механизма в России на современном этапе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 Используя учебную и периодическую литературу, составьте конспект по одному из вопросов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jc w:val="both"/>
        <w:rPr/>
      </w:pPr>
      <w:r>
        <w:rPr/>
        <w:t>Подходы к определению и содержанию финансовой политики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jc w:val="both"/>
        <w:rPr/>
      </w:pPr>
      <w:r>
        <w:rPr/>
        <w:t>Подходы экономистов к определению основных направлений финансовой политики России на современном этапе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jc w:val="both"/>
        <w:rPr/>
      </w:pPr>
      <w:r>
        <w:rPr/>
        <w:t>Финансовая политика зарубежных стран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jc w:val="both"/>
        <w:rPr/>
      </w:pPr>
      <w:r>
        <w:rPr/>
        <w:t>Теоретические подходы к содержанию финансового механизма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3.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1. Подберите соответствие  различных аспектов финансовой политики и их характеристик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Аспект финансовой полити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Характеристика аспекта финансовой поли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Территориальный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Разработка научной концепции развития финансов, выработка основных направлений использования финансов и путей реализации этих направ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ункциональны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Период, на который распространяется действие финансовой политики, финансовая стратегия и финансовая такт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Временно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Бюджетная, налоговая, страховая, инвестиционная, таможенная, социальная финансовая полит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Содержательны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Разработка финансовой политики на федеральном уровне, на уровне субъектов РФ, муниципалитетов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 Подберите соответствие типов финансовой политики и их содержа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Тип финансовой полити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Содержание финансовой политики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Регулирующ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Создание механизма изъятия финансовых ресурсов, обеспечение максимальной концентрации финансовых ресурсов в руках государства, применение системы государственных планов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Планово -директив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Минимальное вмешательство государства в экономику,  развитие свободной конкуренции, ограничение расходов государства, минимальные налоги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классиче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Использование финансового механизма для реализации экономической и социальной политики, повышение ставок налогов, увеличение расходов государства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3. Какое определение, на ваш взгляд более точно отражает сущность финансового механизма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  <w:t>1. финансовый механизм – это совокупность сфер и звеньев финансовых отношений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  <w:t>2. финансовый механизм – совокупность форм, методов, инструментов воздействия на экономические и социальные процессы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  <w:t>3. финансовый механизм – совокупность денежных средств, находящихся в распоряжении субъектов финансовых отношени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К каким категориям относятся остальные определения?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. Дайте краткую характеристику основных положений Бюджетного послания Президента РФ Федеральному Собранию. Оформите его в виде таблицы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4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-648" w:firstLine="648"/>
              <w:jc w:val="both"/>
              <w:rPr/>
            </w:pPr>
            <w:r>
              <w:rPr/>
              <w:t xml:space="preserve">Итоги бюджетной поли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сновные проблемы, требующие реш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сновные задачи бюджетной полити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сновные направления налоговой полити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сновные приоритеты бюджетных расход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Совершенствование межбюджетных отношен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5. Найдите в современной учебной литературе  ответы на следующие вопросы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jc w:val="both"/>
        <w:rPr/>
      </w:pPr>
      <w:r>
        <w:rPr/>
        <w:t>В каком веке и кем были написан первый научный труд по вопросам государственного управления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jc w:val="both"/>
        <w:rPr/>
      </w:pPr>
      <w:r>
        <w:rPr/>
        <w:t>Кому принадлежит фраза, связанная с необходимостью государственного управления: “Демократия – правление черни. Простолюдину не под силу судить о государственных делах, так как он недостаточно тверд в добродетели, чтобы предпочитать общую пользу частной, «собственной»”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С каким именем в истории связано формирование классической финансовой политики?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jc w:val="both"/>
        <w:rPr/>
      </w:pPr>
      <w:r>
        <w:rPr/>
        <w:t>Какой ученый - экономист стал основоположником регулирующей финансовой политики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jc w:val="both"/>
        <w:rPr/>
      </w:pPr>
      <w:r>
        <w:rPr/>
        <w:t>Каким образом в своих трудах определил роль государства экономист Самуэльсон?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 xml:space="preserve">ТЕМА 4. УПРАВЛЕНИЕ ФИНАНСАМИ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Методические указания по теме: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чебниках, изданных в первой половине 90-х годов,  не приводится полностью система специальных органов управления финансами РФ, т.к. ее формирование было завершено позднее. Поэтому для изучения этого вопроса темы рекомендуем обратиться  к документам, регламентирующим  вопросы создания и деятельности этих органов в РФ (Положение о Министерстве Финансов РФ, Положение о Федеральной налоговой службе РФ, Положение о Федеральном казначействе РФ)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1. Вопросы для самоконтроля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/>
      </w:pPr>
      <w:r>
        <w:rPr/>
        <w:t>Дайте определение управления финанс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/>
      </w:pPr>
      <w:r>
        <w:rPr/>
        <w:t>Какие процессы включает в себя управление финансам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/>
      </w:pPr>
      <w:r>
        <w:rPr/>
        <w:t>Определите цели управления государственными финанса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/>
      </w:pPr>
      <w:r>
        <w:rPr/>
        <w:t>Какими государственными органами представлен финансовый  аппарат РФ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/>
      </w:pPr>
      <w:r>
        <w:rPr/>
        <w:t>Назовите уровни государственного управления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/>
      </w:pPr>
      <w:r>
        <w:rPr/>
        <w:t>Что представляет собой система контроллинга, какую роль в управлении финансами он играет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/>
      </w:pPr>
      <w:r>
        <w:rPr/>
        <w:t>Что принято понимать под категорией «Финансовый менеджмент»? Определите его задачи и функци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 Используя учебную и периодическую литературу составьте конспект по одному из вопросов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/>
        <w:t>Структура и функции органов управления в зарубежных страна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/>
        <w:t>Сравнительная характеристика управления финансами в России и зарубежных страна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/>
        <w:t>Генезис управления финансами в России (с 1812 г)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3.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Постройте схему органов власти  РФ по принципу вертикальной подчиненно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720" w:hanging="720"/>
        <w:jc w:val="both"/>
        <w:rPr/>
      </w:pPr>
      <w:r>
        <w:rPr/>
        <w:t>Выберите методы прямого и косвенного регулирования из предложенных ниже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выработка принципов и концепции, программы экономической политики и методов, мер в регулировании финансовой системы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законодательное и нормативно – правовое обеспечение финансовой политики и мер по ее регулированию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регистрация и лицензирование предпринимательской деятельности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установление квот на производство некоторых товаров исключительного ассортимента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формирование и поддержание конкурентной, стимулирующей экономическое развитие, среды и ограничение монополизации рынка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формирование, содействие и защита договорно – контрактных отношений между субъектами рынка, обеспечивающих стабильное функционирование расчетно – платежных отношений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управление унитарными предприятиями государственной собственности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применение государственной монополии и акцизного налогообложения на отдельные виды товаров и услуг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регулирование внешнеэкономической финансовой  деятельности государства и коммерческих фирм, проведение эффективной таможенной политики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-  развитие или содействие развитию страхового дел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180"/>
        <w:jc w:val="both"/>
        <w:rPr/>
      </w:pPr>
      <w:r>
        <w:rPr/>
        <w:t>- целенаправленная социальная финансовая защита малообеспеченных слоев населения, проведение мер социальных гарантий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180"/>
        <w:jc w:val="both"/>
        <w:rPr/>
      </w:pPr>
      <w:r>
        <w:rPr/>
        <w:t>- установление льгот по налогам и другим платежам в бюджет для налогоплательщиков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180"/>
        <w:jc w:val="both"/>
        <w:rPr/>
      </w:pPr>
      <w:r>
        <w:rPr/>
        <w:t>-  содействие развитию рынка капитал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180"/>
        <w:jc w:val="both"/>
        <w:rPr/>
      </w:pPr>
      <w:r>
        <w:rPr/>
        <w:t>- применение финансовых и других санкций в отношении нарушителей финансовой дисциплины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Результат оформите в виде таблицы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3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Методы прямого регул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Методы косвенного регулировани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Подберите соответствие между органами управления финансами и их функциями, представленными в таблице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рган государственного управ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ункции в сфере управления финанс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Министерство финансо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Назначает на должность и освобождает от нее председателя Центрального банка РФ, председателя, заместителя Счетной палаты и   состав  ее аудит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Государственная Дума РФ, Совет Феде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пределяет основные направления внутренней и внешней политики государства, определяет структуру исполнительных органов в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Федеральное казначейство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Разрабатывает и проводит единую денежно – кредитную политику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существляет эмиссию наличных денег и организует налично-денежное обращение, устанавливает правила  осуществления расчетов в РФ, осуществляет обслуживание счетов бюджетов всех уровней бюджетной системы РФ, осуществляет надзор за деятельностью кредитных организаций и банковских групп,организует и осуществляет валютное регулирование и валютный контро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Президент Р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Издание постановлений и распоряжений, обязательных к исполнению в РФ, регулирование бюджетной, финансовой, кредитной и денежной политики, разработка и осуществление мер по проведению единой политики цен, координация и контроль деятельности находящихся в его ведении Федеральной антимонопольной службы, Федеральной службы по финансовым рынкам, Федеральной службы по тарифа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вительство Р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Выработка государственной политики и нормативно – правовому регулированию в сфере бюджетной, налоговой, страховой, валютной, банковской деятельности, государственного долга, аудиторской деятельности, бухгалтерского учета и отчетности, определение форм налоговых деклараций и порядка их заполнения, разрабатывает формы отчетов об итогах выпуска государственных ценных бумаг. Установление требований к индикаторам финансовой устойчивости страховщиков, составление проекта федерального бюджета и отчета об исполнении бюджета, организация бюджетного процес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Центральный банк Р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Доводит до главных распорядителей, распорядителей и получателей средств федерального бюджета показатели сводной бюджетной росписи, лимиты бюджетных обязательств и объемы финансирования. Ведет учет операций по кассовому обслуживанию бюджета, открывает в Центральном банке РФ и кредитных организациях счета по учету средств федерального бюджета, открывает и ведет лицевые счета, ведет сводный реестр главных распорядителей, распорядителей и получателей средств федерального бюджета, ведет учет показателей сводной бюджетной росписи федерального бюджета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/>
      </w:pPr>
      <w:r>
        <w:rPr/>
        <w:t>4. Ответьте на вопросы:</w:t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- Какие функции в области управления финансами возложены на министерство финансов в США? Чем они отличаются от функций Министерства финансов в России?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- Между какими организациями в США разделены функции по управлению государственным бюджетом?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- Какими государственными органами представлено государственное управление в Германии?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- В чем заключается универсализация государственного управления во Франции?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- Охарактеризуйте особенности государственного управления в СССР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  <w:t>ТЕМА 5. ФИНАНСОВОЕ ПЛАНИРОВАНИЕ И ПРОГНОЗИРОВАНИЕ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  <w:t>Методические указания по теме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В процессе изучения первого вопроса темы необходимо обратить внимание на существование различных подходов  в отражении сущности категории «финансовое планирование». Следует выделить различия в теоретических воззрениях авторов по данному вопросу.  Представляется важным выявление взаимосвязи и различия таких понятий как «финансовое планирование» и «финансовое прогнозирование». Большое значение в финансовом планировании имеют государственные финансовые планы и прогнозы. Состав этих планов, состоящих из доходов и расходов необходимо изучать, используя новейшую  учебную литературу, периодическую литературу. Особое внимание необходимо обратить на действующие на федеральном уровне в РФ государственные целевые программы. При изучении финансовых планов предприятий необходимо изучить особенности финансового планирования предприятий коммерческой сферы деятельности  и составить сравнительную характеристику  планов коммерческих предприятий  и планов некоммерческих предприятий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Вопросы для самоконтрол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В чем заключается суть определения «финансовое планирование»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Каковы цели и задачи финансового планирования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Какие этапы включает в себя процесс финансового планировани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В чем разница  между финансовым планированием и финансовым прогнозированием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Какие  виды    государственных планов и  прогнозов существуют, в чем заключается их назначение и содержа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Каковы участники бюджетного планировани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Какие финансовые планы составляются на уровне хозяйствующего субъекта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Что представляют собой стратегические финансовые планы предприятий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Каковы главные функции текущего финансового планирования на предприятиях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Как называют планы бюджетных организаций? В чем их особенности?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 Используя учебную и периодическую литературу, составьте конспект по одному из вопросов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ходы авторов к определению сущности и содержания финансового планирования и прогнозирования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став финансовых планов  и прогнозов государства (основные доходы и расходы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рспективы совершенствования финансового планирования и прогнозирования в Российской Федераци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3. Используя учебную литературу и материалы лекции выполните зад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1. Подберите соответствие между представленными в таблице методами финансового планирования, прогнозирования и их содержанием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Метод финансового план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держание мет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Метод экспертных оцен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Установление показателей на основе тенденций изменений прошлых периодов, определение устойчивой динамики развития для показателей на будущее исходя из статистических данных за прошлые пери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Трендовый метод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казатели плана рассчитываются исходя из существующих норм и норматив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Балансовый мето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Учет  множества факторов, влияющих на финансовое состояние, выбор предпочтительных вариантов развития при наличии четко поставленной цели, конкретизированной в ряде ключевых задач и источников будущего финанс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Метод эконометрического прогноз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Заключается в увязке финансовых ресурсов, имеющихся в наличии с потребностями, показателей плана с показателями прогноза, установление пропорций распределения средств по конкретным получателям средств и статья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граммно – целевой мето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Расчет осуществляется на основе оценочных показателей, исследуется зависимость одной  или нескольких переменных от факторов, заложенных в модели.  Основан на методах экономической теории и статис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Метод экстраполя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гноз неотделим от лица, его составляющего   и основан на его интуиции, опыте и профессионализме. Используется, когда невозможно учесть влияние многих факторов и наличии высокой степени неопределенности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Нормативный мето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пределяет зависимость доходов, расходов, других составляющих финансового планирования от одного фактора - времени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2. Определите исходя из существенных признаков, какие финансовые планы и прогнозы здесь представлены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/>
      </w:pPr>
      <w:r>
        <w:rPr/>
        <w:t>Этому плану принадлежит центральное место в системе финансовых планов. В нем находит количественное выражение образование и расходование денежных средств государства, предназначенных для финансового обеспечения задач и функций государственного и муниципального управления. Разрабатывается на основе минимальных государственных стандартов на основе нормативов государственных затра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/>
      </w:pPr>
      <w:r>
        <w:rPr/>
        <w:t>В нем отражается движение денежных ресурсов населения в наличной и безналичной формах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/>
      </w:pPr>
      <w:r>
        <w:rPr/>
        <w:t>Разрабатываются на 3 года. Первый год – это год, на который составляется бюджет.  Следующие два года – плановый период, на протяжении которого прослеживаются реальные результаты заявленной экономической политики. Подлежит ежегодной корректировк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/>
      </w:pPr>
      <w:r>
        <w:rPr/>
        <w:t>Совокупность всех доходов и расходов государства, муниципальных образований и хозяйствующих субъектов на определенной территори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/>
      </w:pPr>
      <w:r>
        <w:rPr/>
        <w:t>Состоит из прогноза объемов реализации товаров и услуг, баланса денежных потоков, баланса денежных доходов и расходов, баланса активов и пассив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jc w:val="both"/>
        <w:rPr/>
      </w:pPr>
      <w:r>
        <w:rPr/>
        <w:t>Разрабатывается в Министерстве экономического развития и торговли РФ с участием Министерства финансов. Позволяет увязать материальные и финансовые пропорции в народном хозяйстве в целом, скоординировать показатели всех звеньев финансово – кредитной системы, определить источники финансирования мероприятий, определенных в прогнозе экономического и социального развит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3. Используя учебную литературу, ответьте на следующие вопросы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jc w:val="both"/>
        <w:rPr/>
      </w:pPr>
      <w:r>
        <w:rPr/>
        <w:t>Когда и в каком государстве были произведены первые попытки определить основные виды расходов и доходов государства и впервые были составлены сметы доходов и расходов на содержание государственного аппарата управлени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jc w:val="both"/>
        <w:rPr/>
      </w:pPr>
      <w:r>
        <w:rPr/>
        <w:t>С какого года в России стали планировать бюджет государств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jc w:val="both"/>
        <w:rPr/>
      </w:pPr>
      <w:r>
        <w:rPr/>
        <w:t>Какие основные события в области финансового планирования произошли в России в период НЭПа?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 xml:space="preserve">ТЕМА 6. ФИНАНСОВЫЙ КОНТРОЛЬ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При изучении темы необходимо на основании учебной литературы исследовать различные теоретические подходы к определению и содержанию финансового контроля, подходы к классификации его видов, форм и методов. В процессе изучения темы важно самостоятельно изучить нормативно – правовую базу организации государственного контроля в РФ. Это позволит составить представление о функциях основных контролирующих функциях государства и разделять в своем представлении  эти функции между различными органами государственной власти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1. Вопросы для самоконтрол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Что понимают под термином «финансовый контроль»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Каковы принципы финансового контроля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Какие виды и формы финансового контроля существуют на практике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Какие задачи стоят перед государственным и негосударственным финансовым контролем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Какие существуют органы государственного финансового контроля, каковы их основные функции?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Что является объектом предварительного финансового контроля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Какие основные цели преследует текущий финансовый контроль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В чем состоит назначение последующего финансового контроля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Каковы основные методы финансового контроля и каково их содержание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Что представляет собой аудиторский контроль, каковы его задачи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В чем заключаются отличительные особенности внутреннего и внешнего аудита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/>
      </w:pPr>
      <w:r>
        <w:rPr/>
        <w:t>Какие органы государственного финансового контроля создаются на региональном уровне?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2. Используя учебную литературу, подготовьте конспект по одному из перечисленных вопросо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/>
      </w:pPr>
      <w:r>
        <w:rPr/>
        <w:t>Исторические аспекты становления и развития финансового контрол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/>
      </w:pPr>
      <w:r>
        <w:rPr/>
        <w:t>Проблемы финансового контроля в Российской Федерации и вопросы его совершенствова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/>
      </w:pPr>
      <w:r>
        <w:rPr/>
        <w:t>Организация финансового контроля в зарубежных стран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/>
      </w:pPr>
      <w:r>
        <w:rPr/>
        <w:t>Вопросы совершенствования  аудиторского контроля в Росс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jc w:val="both"/>
        <w:rPr/>
      </w:pPr>
      <w:r>
        <w:rPr/>
        <w:t>Организация внутрифирменного контроля на предприяти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3. Используя учебную литературу и материалы лекции, выполните зад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1. Подберите соответствие между методами финансового контроля их содержанием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Метод контрол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держание мет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Надзор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изводится по отдельным вопросам финансовой деятельности на основе отчетной документации и расходных документов. В случае выявления нарушений намечаются меры по устранению их негативных последств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Проверка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Изучение отдельных аспектов функционирования предприятий, организаций с целью определения финансового состояния и возможных направлений разви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Ревизия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онтроль за осуществлением финансовых операций в целях их приведения в соответствие с нормами и требованиями, предъявляемыми действующим законодательством. Нарушение норм может привести к применению санкций, например в виде отзыва лиценз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бследовани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стоянный контроль за использованием финансовых ресурсов субъекта контроля и его финансовым состоянием, например, со стороны кредитора  с согласия заемщ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Наблюдение (мониторинг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сеобъемлющий вид финансового контроля, комплексная проверка. Требует составления программы и проводится несколькими этапами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На основе нормативно – правовой базы, регулирующей деятельность органов государственного финансового   контроля,  заполните таблицу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Орган государственного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Задачи в области финансово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Счетная палата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Контрольное управление Президента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служба по тариф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служба страхового надз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служба финансово – бюджетного надз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ое казначей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ое агентство по государственным резерв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ое агентство по управлению государственным имущест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Федеральное агентство кадастра объектов недвижи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3. Найдите в современной учебной литературе  ответы на следующие вопросы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/>
      </w:pPr>
      <w:r>
        <w:rPr/>
        <w:t>Где и когда в международной практике были декларированы  принципы финансового контроля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/>
      </w:pPr>
      <w:r>
        <w:rPr/>
        <w:t>Каким образом определяет сущность аудита Комитет американской бухгалтерской ассоциаци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/>
      </w:pPr>
      <w:r>
        <w:rPr/>
        <w:t>Какие основные формы финансового контроля сложились в мировой практике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Какие важнейшие задачи финансового контроля были отмечены в резолюции </w:t>
      </w:r>
      <w:r>
        <w:rPr>
          <w:lang w:val="en-US"/>
        </w:rPr>
        <w:t>VI</w:t>
      </w:r>
      <w:r>
        <w:rPr/>
        <w:t xml:space="preserve"> конференции Ассоциации контрольно – счетных органов РФ в 2003 году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ТЕМА 7. ФИНАНСЫ СТРАХОВАНИЯ.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TextBodyIndent"/>
        <w:ind w:left="283" w:firstLine="454"/>
        <w:jc w:val="both"/>
        <w:rPr/>
      </w:pPr>
      <w:r>
        <w:rPr/>
        <w:t>Особое внимание при изучении темы необходимо обратить на сущность страхования и его законодательные основы в РФ, функции страхования, исторические предпосылки возникновения страхования. Множество литературных источников позволяет определить исторические этапы развития страхования  в России и за рубежом, содержание страхования в зарубежной практике. При изучении темы для лучшего понимания и самостоятельного усвоения необходимо разобраться в терминологии страхования, его отраслях, формах и видах. Изучение   периодической литературы позволит составить представление о составе участников страхового рынка и его современных тенденциях и перспективах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1. Вопросы для самоконтрол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jc w:val="both"/>
        <w:rPr/>
      </w:pPr>
      <w:r>
        <w:rPr/>
        <w:t>В чем заключается сущность страхования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jc w:val="both"/>
        <w:rPr/>
      </w:pPr>
      <w:r>
        <w:rPr/>
        <w:t>Каковы признаки страхования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jc w:val="both"/>
        <w:rPr/>
      </w:pPr>
      <w:r>
        <w:rPr/>
        <w:t>Какие функции присущи категории «страхование» и в чем заключается его содержание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jc w:val="both"/>
        <w:rPr/>
      </w:pPr>
      <w:r>
        <w:rPr/>
        <w:t>Каковы основные понятия в страховании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jc w:val="both"/>
        <w:rPr/>
      </w:pPr>
      <w:r>
        <w:rPr/>
        <w:t>Какие существуют отрасли и виды страхования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jc w:val="both"/>
        <w:rPr/>
      </w:pPr>
      <w:r>
        <w:rPr/>
        <w:t>Что понимают под формами страхования, каковы особенности каждой формы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jc w:val="both"/>
        <w:rPr/>
      </w:pPr>
      <w:r>
        <w:rPr/>
        <w:t>Что означает понятие «страховой рынок», каковы его участники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jc w:val="both"/>
        <w:rPr/>
      </w:pPr>
      <w:r>
        <w:rPr/>
        <w:t>Какова роль перестрахования в развитии страховых отношений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jc w:val="both"/>
        <w:rPr/>
      </w:pPr>
      <w:r>
        <w:rPr/>
        <w:t>Какие формы и виды перестрахования встречаются на российском страховом рынке?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2. Используя   литературу, составьте конспект по одному из вопросов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История страхования в Росс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Возникновение и развитие страхования в зарубежных стран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Характеристика современных зарубежных страховых рынк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Проблемы и перспективы развития страхования в Росс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Новые страховые продукты на рынке страховых услуг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3. Используя учебную литературу и материалы лекции, выполните зад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1. Подберите соответствие между основными понятиями страхового рынка и их содержанием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онят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держание пон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щик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вершившееся событие, предусмотренное договором страх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Страхователь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ждане РФ, осуществляющие свою деятельность на основании гражданско – правового договора или российские юридические лица, представляющие страховщика в отношениях со страхователем в отношениях со страхователем по поручению страховщика в соответствии с предоставленными полномочия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ые агент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Денежная сумма, которая установлена федеральным законом или определена договором страхования и исходя из которой устанавливается размер страховой премии и размер страховой выпл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ые брокеры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циально-экономические условия реализации услуг страх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ая сумм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ание одного и того же объекта страхования несколькими страховщиками по одному договору страх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ая выпла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умма страхового взноса, уплачиваемая страхователем страховщику за принятие обязательства возмещения ущерба последни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острахова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ая выплата при наступлении страхового случ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ая защи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Юридические лица, созданные в соответствии с законодательством РФ для осуществления страхования, перестрахования, взаимного страхования и получившие лицензии в установленном законом поряд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ой интере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Денежная сумма, установленная федеральным законом или договором страхования, выплачиваемая страховщиком страхователю, застрахованному лицу, выгодоприобретателю при наступлении страхового случ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Тарифная ставка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Фактическая стоимость объекта страх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Страховая премия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Мера материальной заинтересованности в страховании со стороны участников страхового рын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ой случа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Граждане РФ, зарегистрированные в установленном законодательством порядке в качестве индивидуальных предпринимателей или российские юридические лица, представляющие страхователя в отношениях со страховщиком по поручению страхователя или осуществляющие от своего имени посредническую деятельность по оказанию услуг, связанных с заключением договоров страх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ое возмещени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Цена страхового риска, ставка страховой премии с единицы страховой су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ая стоимост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Владелец страхового поли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Страховой рынок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Экономическая категория, отражающая совокупность специфических распределительных и перераспределительных отношений по поводу преодоления и возмещения ущерба, наносимого физическим, юридическим лицам, государству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2. Охарактеризуйте названные формы  организации страхового дела: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/>
        <w:t>- самострахование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/>
        <w:t>- взаимное страхование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/>
        <w:t>- совместное страхование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/>
        <w:t>- перестрахование</w:t>
      </w:r>
    </w:p>
    <w:p>
      <w:pPr>
        <w:pStyle w:val="Normal"/>
        <w:tabs>
          <w:tab w:val="clear" w:pos="709"/>
          <w:tab w:val="left" w:pos="900" w:leader="none"/>
        </w:tabs>
        <w:ind w:firstLine="360"/>
        <w:jc w:val="both"/>
        <w:rPr/>
      </w:pPr>
      <w:r>
        <w:rPr/>
        <w:t>- кэптивное страхование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>Результат оформите в виде таблицы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Форма организации страхового де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 xml:space="preserve">Характеристика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Дайте сравнительную характеристику страхового рынка России и развитых стран мира. Результат оформите в виде таблиц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4. Найдите в литературе ответы на следующие вопросы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jc w:val="both"/>
        <w:rPr/>
      </w:pPr>
      <w:r>
        <w:rPr/>
        <w:t>Назовите первый вид страхования, возникший в Российском государств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jc w:val="both"/>
        <w:rPr/>
      </w:pPr>
      <w:r>
        <w:rPr/>
        <w:t>В каком году страхование в России было объявлено государственной монополией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jc w:val="both"/>
        <w:rPr/>
      </w:pPr>
      <w:r>
        <w:rPr/>
        <w:t>Какая форма страхования в РФ преобладает по количеству премий и выплат?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комендуемая литерату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Бабич А.М., Павлова Л.Н. Государственные и муниципальные финансы: Учебник для вузов. – М.: Финансы, ЮНИТИ, 2006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Государственные и муниципальные финансы: Учебник / Под общ. Ред. Г.Н.Поляка. – М.: изд-во Единство, 2008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Финансы и кредит. Учебник  для вузов. / под ред. Белоглазовой Г.Н., Романовского М.В.- М.: Юрайт, 2009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Финансы. Учебник./ под ред. Романовского М.В., Врублевской  О.В., Сабанти Б.М. М.: Юрайт, 2009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Финансы: Учебник . Издание второе, переработанное и дополненное / Под ред. проф. В.В.Ковалева. – М.: Проспект, 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Акперов И.Г. и др. Казначейская система исполнения бюджета в РФ: Учебное пособие/ И.А.Коноплева, С.П. Головач.- М.: КноРус, 2009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Балабанов И.Т. Финансовый менеджмент: Учебник.- М.: Финансы и статистика, 2009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Бюджетный кодекс РФ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Колпакова Г.М. Финансы. Денежное обращение. Кредит: Учеб. пособие.- М.: Финансы и статистика, 2005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Налоговый кодекс Российской Федерации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Пушкарева В.М. История мировой и русской финансовой науки и политики: Учеб. пособие. – М.: Финансы и статистика, 2003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Ричард Брейли, Майерс С. Принципы корпоративных финансов – 2 изд.-М.: Олимп-Бизнес, 2007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Родионова В.М., Шлейников В.И. Финансовый контроль: Учебник.- М.: ИД ФБК – ПРЕСС, 2002.- С.14-56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Сумароков В.Н., Сумароков Н.В. Расширение Европейского союза и внешнеэкономические связи России. - М.: Финансы и статистика, 2006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Юрьева Т.В. Экономика некоммерческих организаций.- М.: Юристъ, 2002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1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ие издания: </w:t>
      </w:r>
    </w:p>
    <w:p>
      <w:pPr>
        <w:pStyle w:val="Style15"/>
        <w:spacing w:lineRule="auto" w:line="240"/>
        <w:ind w:left="180" w:right="-104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урнал «Финансы», «Финансы и кредит», «Финансист», «Российский экономический журнал», </w:t>
      </w:r>
    </w:p>
    <w:p>
      <w:pPr>
        <w:pStyle w:val="Style15"/>
        <w:spacing w:lineRule="auto" w:line="240"/>
        <w:ind w:left="180" w:right="-1049" w:hanging="0"/>
        <w:jc w:val="left"/>
        <w:rPr>
          <w:sz w:val="24"/>
          <w:szCs w:val="24"/>
        </w:rPr>
      </w:pPr>
      <w:r>
        <w:rPr>
          <w:sz w:val="24"/>
          <w:szCs w:val="24"/>
        </w:rPr>
        <w:t>«Российская газета» и др.</w:t>
      </w:r>
    </w:p>
    <w:p>
      <w:pPr>
        <w:pStyle w:val="Normal"/>
        <w:jc w:val="center"/>
        <w:rPr/>
      </w:pPr>
      <w:r>
        <w:rPr/>
        <w:t>Интернет – ресурсы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АКДИ «Экономика и жизнь»  - Агентство экономико–правовых консультаций и деловой информации. Информационный канал Совета федерации и Государственной думы РФ- </w:t>
      </w:r>
      <w:hyperlink r:id="rId2">
        <w:r>
          <w:rPr>
            <w:rStyle w:val="InternetLink"/>
          </w:rPr>
          <w:t>http://www.akdi.ru</w:t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«Бюджетная система РФ» - http:// </w:t>
      </w:r>
      <w:hyperlink r:id="rId3">
        <w:r>
          <w:rPr>
            <w:rStyle w:val="InternetLink"/>
          </w:rPr>
          <w:t>www.budgetrf.ru</w:t>
        </w:r>
      </w:hyperlink>
      <w:r>
        <w:rPr/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Бюллетень НФА - </w:t>
      </w:r>
      <w:hyperlink r:id="rId4">
        <w:r>
          <w:rPr>
            <w:rStyle w:val="InternetLink"/>
          </w:rPr>
          <w:t>http://www.nfa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Госкомстат РФ – http://www.dol.ru/users/vcgks/home.htm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«Гарант»  - справочно-правовая система – </w:t>
      </w:r>
      <w:hyperlink r:id="rId5">
        <w:r>
          <w:rPr>
            <w:rStyle w:val="InternetLink"/>
          </w:rPr>
          <w:t>http://www.park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Информационно – аналитическое агентство «Интерфакс» - </w:t>
      </w:r>
      <w:hyperlink r:id="rId6">
        <w:r>
          <w:rPr>
            <w:rStyle w:val="InternetLink"/>
          </w:rPr>
          <w:t>http://www.interfax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Информационный центр «Рейтинг» - </w:t>
      </w:r>
      <w:hyperlink r:id="rId7">
        <w:r>
          <w:rPr>
            <w:rStyle w:val="InternetLink"/>
          </w:rPr>
          <w:t>http://www.rating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Информационное агентство «ФИС», Новосибирск (новости денежного, валютного и финансового рынков)- </w:t>
      </w:r>
      <w:hyperlink r:id="rId8">
        <w:r>
          <w:rPr>
            <w:rStyle w:val="InternetLink"/>
          </w:rPr>
          <w:t>http://www.fis.ru</w:t>
        </w:r>
      </w:hyperlink>
      <w:r>
        <w:rPr/>
        <w:t xml:space="preserve"> , </w:t>
      </w:r>
      <w:hyperlink r:id="rId9">
        <w:r>
          <w:rPr>
            <w:rStyle w:val="InternetLink"/>
          </w:rPr>
          <w:t>http://www.fis/analitika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Институт экономики переходного периода – </w:t>
      </w:r>
      <w:hyperlink r:id="rId10">
        <w:r>
          <w:rPr>
            <w:rStyle w:val="InternetLink"/>
          </w:rPr>
          <w:t>http://www.iet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Информационно – правовая система «Кодекс» - </w:t>
      </w:r>
      <w:hyperlink r:id="rId11">
        <w:r>
          <w:rPr>
            <w:rStyle w:val="InternetLink"/>
          </w:rPr>
          <w:t>http://www.kodeks.net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«Консультант Плюс» - </w:t>
      </w:r>
      <w:hyperlink r:id="rId12">
        <w:r>
          <w:rPr>
            <w:rStyle w:val="InternetLink"/>
          </w:rPr>
          <w:t>http://www.consultant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Новости регионов - </w:t>
      </w:r>
      <w:hyperlink r:id="rId13">
        <w:r>
          <w:rPr>
            <w:rStyle w:val="InternetLink"/>
          </w:rPr>
          <w:t>http://www.strana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Российская газета - </w:t>
      </w:r>
      <w:hyperlink r:id="rId14">
        <w:r>
          <w:rPr>
            <w:rStyle w:val="InternetLink"/>
          </w:rPr>
          <w:t>http://www.rg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«Открытый бюджет. Регионы России» - </w:t>
      </w:r>
      <w:hyperlink r:id="rId15">
        <w:r>
          <w:rPr>
            <w:rStyle w:val="InternetLink"/>
          </w:rPr>
          <w:t>http://www.openbudget.ru</w:t>
        </w:r>
      </w:hyperlink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Официальный сайт Министерства финансов РФ - </w:t>
      </w:r>
      <w:hyperlink r:id="rId16">
        <w:r>
          <w:rPr>
            <w:rStyle w:val="InternetLink"/>
          </w:rPr>
          <w:t>http://www.minfin.ru</w:t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Официальный сайт Федеральной Налоговой Службы РФ - </w:t>
      </w:r>
      <w:hyperlink r:id="rId17">
        <w:r>
          <w:rPr>
            <w:rStyle w:val="InternetLink"/>
          </w:rPr>
          <w:t>http://www.nalog.ru</w:t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Сайт Счетной палаты РФ – </w:t>
      </w:r>
      <w:hyperlink r:id="rId18">
        <w:r>
          <w:rPr>
            <w:rStyle w:val="InternetLink"/>
          </w:rPr>
          <w:t>www.ah.gov.ru</w:t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 xml:space="preserve">Cервер органов государственной власти РФ – </w:t>
      </w:r>
      <w:hyperlink r:id="rId19">
        <w:r>
          <w:rPr>
            <w:rStyle w:val="InternetLink"/>
          </w:rPr>
          <w:t>www.gov.ru</w:t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Сибирский федеральный округ - </w:t>
      </w:r>
      <w:hyperlink r:id="rId20">
        <w:r>
          <w:rPr>
            <w:rStyle w:val="InternetLink"/>
          </w:rPr>
          <w:t>http://www.sibfo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Электронная версия экономического еженедельника «Эпиграф» - </w:t>
      </w:r>
      <w:hyperlink r:id="rId21">
        <w:r>
          <w:rPr>
            <w:rStyle w:val="InternetLink"/>
          </w:rPr>
          <w:t>http://www.epigraph.sinor.ru</w:t>
        </w:r>
      </w:hyperlink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360"/>
      <w:ind w:left="-851" w:right="-1049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d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fa.ru/" TargetMode="External"/><Relationship Id="rId5" Type="http://schemas.openxmlformats.org/officeDocument/2006/relationships/hyperlink" Target="http://www.park.ru/" TargetMode="External"/><Relationship Id="rId6" Type="http://schemas.openxmlformats.org/officeDocument/2006/relationships/hyperlink" Target="http://www.interfax.ru/" TargetMode="External"/><Relationship Id="rId7" Type="http://schemas.openxmlformats.org/officeDocument/2006/relationships/hyperlink" Target="http://www.rating.ru/" TargetMode="External"/><Relationship Id="rId8" Type="http://schemas.openxmlformats.org/officeDocument/2006/relationships/hyperlink" Target="http://www.fis.ru/" TargetMode="External"/><Relationship Id="rId9" Type="http://schemas.openxmlformats.org/officeDocument/2006/relationships/hyperlink" Target="http://www.fis/analitika" TargetMode="External"/><Relationship Id="rId10" Type="http://schemas.openxmlformats.org/officeDocument/2006/relationships/hyperlink" Target="http://www.iet.ru/" TargetMode="External"/><Relationship Id="rId11" Type="http://schemas.openxmlformats.org/officeDocument/2006/relationships/hyperlink" Target="http://www.kodeks.nrt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strana.ru/" TargetMode="External"/><Relationship Id="rId14" Type="http://schemas.openxmlformats.org/officeDocument/2006/relationships/hyperlink" Target="http://www.rg.ru/" TargetMode="External"/><Relationship Id="rId15" Type="http://schemas.openxmlformats.org/officeDocument/2006/relationships/hyperlink" Target="http://www.openbudget.ru/" TargetMode="External"/><Relationship Id="rId16" Type="http://schemas.openxmlformats.org/officeDocument/2006/relationships/hyperlink" Target="http://www.minfin.ru/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://www.ah.gov.ru/" TargetMode="External"/><Relationship Id="rId19" Type="http://schemas.openxmlformats.org/officeDocument/2006/relationships/hyperlink" Target="http://www.gov.ru/" TargetMode="External"/><Relationship Id="rId20" Type="http://schemas.openxmlformats.org/officeDocument/2006/relationships/hyperlink" Target="http://www.sibfo.ru/" TargetMode="External"/><Relationship Id="rId21" Type="http://schemas.openxmlformats.org/officeDocument/2006/relationships/hyperlink" Target="http://www.epigraph.sino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9:00Z</dcterms:created>
  <dc:creator>Name</dc:creator>
  <dc:description/>
  <dc:language>en-US</dc:language>
  <cp:lastModifiedBy>VB5</cp:lastModifiedBy>
  <cp:lastPrinted>2008-12-08T15:36:00Z</cp:lastPrinted>
  <dcterms:modified xsi:type="dcterms:W3CDTF">2013-04-29T11:59:00Z</dcterms:modified>
  <cp:revision>2</cp:revision>
  <dc:subject/>
  <dc:title>Самостоятельная работа по финансам</dc:title>
</cp:coreProperties>
</file>